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158240" cy="1183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LightList-Accent1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32"/>
                <w:szCs w:val="32"/>
                <w:u w:val="single"/>
                <w:lang w:val="en-US" w:eastAsia="en-US" w:bidi="ar-SA"/>
              </w:rPr>
              <w:t>GENERAL SUPPLIES FOR  ALL GRADES SPANISH LANGU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FFFF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pack of “3-holes” clear, sheet protectors (Please place in holes of plastic folder)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plastic folder (solid color) with prong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wo composition books   (Label:  with child’s name and “Lengua”)    First grade parents, pleas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do no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purchase with the three handwriting guide lines.)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Zippered pencil pouch (All materials #5-#13 should be kept here at all times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Pencils (Minimum of three sharpened pencils in the pouch at all times)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wo red ink pens (Please replace as you see the need.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A ruler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cisso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lue Stick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wo big erase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A box of twelve color pencils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box of 16 Crayola cray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Pencil sharpener with tank (Please replace when lost or broken)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otton or nylon drawstring bag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panish-English Pocket Dictionary :  Please keep at home to use as resour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panish (only) Dictionary:  Please keep at home to use as resource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hd w:val="clear" w:color="auto" w:fill="8DB3E2" w:themeFill="text2" w:themeFillTint="66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548DD4" w:themeColor="text2" w:themeTint="99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548DD4" w:themeColor="text2" w:themeTint="99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panish-English Pocket Dictionary :  Please keep at home to use as resource</w:t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panish (only) Dictionary:  Please keep at home to use as resour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 4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5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C2D69B" w:themeColor="accent3" w:themeTint="99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C2D69B" w:themeColor="accent3" w:themeTint="99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raph Filler pap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label able supplies with child’s name</w:t>
      </w:r>
      <w:r>
        <w:rPr>
          <w:rFonts w:cs="Times New Roman" w:ascii="Times New Roman" w:hAnsi="Times New Roman"/>
          <w:b/>
          <w:sz w:val="24"/>
          <w:szCs w:val="24"/>
        </w:rPr>
        <w:t xml:space="preserve">.   GRACIAS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321"/>
        <w:gridCol w:w="5148"/>
      </w:tblGrid>
      <w:tr>
        <w:trPr/>
        <w:tc>
          <w:tcPr>
            <w:tcW w:w="11016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52"/>
                <w:szCs w:val="52"/>
                <w:lang w:val="en-US" w:eastAsia="en-US" w:bidi="ar-SA"/>
              </w:rPr>
              <w:t>SPANISH MANDATORY BOOK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869315" cy="1014730"/>
                  <wp:effectExtent l="0" t="0" r="0" b="0"/>
                  <wp:docPr id="2" name="imgBlkFront" descr="http://ecx.images-amazon.com/images/I/51rCSE0zldL._SX426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BlkFront" descr="http://ecx.images-amazon.com/images/I/51rCSE0zldL._SX426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La abeja de mas”, Pi Andr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05205" cy="1224915"/>
                  <wp:effectExtent l="0" t="0" r="0" b="0"/>
                  <wp:docPr id="3" name="Image2" descr="http://ecx.images-amazon.com/images/I/51C7fup6syL._SX408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://ecx.images-amazon.com/images/I/51C7fup6syL._SX408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Caperucita Roja, Luis Maria Pescetti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817245" cy="1021080"/>
                  <wp:effectExtent l="0" t="0" r="0" b="0"/>
                  <wp:docPr id="4" name="Image3" descr="http://ecx.images-amazon.com/images/I/51OSVhfnE8L._SX398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ecx.images-amazon.com/images/I/51OSVhfnE8L._SX398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El mejor es mi papa”, Georgina Lázaro Le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38910" cy="1002665"/>
                  <wp:effectExtent l="0" t="0" r="0" b="0"/>
                  <wp:docPr id="5" name="Image4" descr="http://ecx.images-amazon.com/images/I/51nKR6fsZML._SY346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http://ecx.images-amazon.com/images/I/51nKR6fsZML._SY346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Carlos, Ivar Da Co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905510" cy="1440815"/>
                  <wp:effectExtent l="0" t="0" r="0" b="0"/>
                  <wp:docPr id="6" name="irc_mi" descr="http://www.canallector.com/old-thumbs/84-348-5683-2_g.jpg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http://www.canallector.com/old-thumbs/84-348-5683-2_g.jpg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Shola y los leones”, Bernardo Atxa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861060" cy="1362710"/>
                  <wp:effectExtent l="0" t="0" r="0" b="0"/>
                  <wp:docPr id="7" name="Image5" descr="http://ecx.images-amazon.com/images/I/41dkITkcBdL._SX313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http://ecx.images-amazon.com/images/I/41dkITkcBdL._SX313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Gustavo  y los miedos, Ricardo Alcántar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757555" cy="1249680"/>
                  <wp:effectExtent l="0" t="0" r="0" b="0"/>
                  <wp:docPr id="8" name="Image6" descr="http://ecx.images-amazon.com/images/I/51f9OYRqI%2BL._SX300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http://ecx.images-amazon.com/images/I/51f9OYRqI%2BL._SX300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uperzorro”, Roald Dah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861060" cy="1473200"/>
                  <wp:effectExtent l="0" t="0" r="0" b="0"/>
                  <wp:docPr id="9" name="Image7" descr="http://ecx.images-amazon.com/images/I/51PlDRCD3yL._SX290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http://ecx.images-amazon.com/images/I/51PlDRCD3yL._SX290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Piruleta” Christine Nostlinger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814070" cy="1233805"/>
                  <wp:effectExtent l="0" t="0" r="0" b="0"/>
                  <wp:docPr id="10" name="Image8" descr="http://ecx.images-amazon.com/images/I/41VNloxXyJL._SX294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http://ecx.images-amazon.com/images/I/41VNloxXyJL._SX294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Otto es un rinoceronte” Ole Lund Kirkega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861695" cy="1449070"/>
                  <wp:effectExtent l="0" t="0" r="0" b="0"/>
                  <wp:docPr id="11" name="Image9" descr="http://ecx.images-amazon.com/images/I/513FFCDXN6L._SX280_BO1,204,203,2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http://ecx.images-amazon.com/images/I/513FFCDXN6L._SX280_BO1,204,203,2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s-ES" w:eastAsia="en-US" w:bidi="ar-SA"/>
              </w:rPr>
              <w:t>El hombrecito vestido de gris”, Fernando Alons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2f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2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2e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4f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ee4f3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com/url?sa=i&amp;rct=j&amp;q=&amp;esrc=s&amp;source=images&amp;cd=&amp;cad=rja&amp;uact=8&amp;ved=0ahUKEwijgaa6lN3MAhUE9R4KHcmOB78QjRwIBw&amp;url=http://www.canallector.com/759/Shola_y_los_leones&amp;psig=AFQjCNGHNdn4KGR9Tf7_MhJ7pRlRJCttMg&amp;ust=1463438787287672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M-D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Avila, Nury</dc:creator>
  <dc:description/>
  <dc:language>en-US</dc:language>
  <cp:lastModifiedBy>Windows User</cp:lastModifiedBy>
  <cp:lastPrinted>2016-05-16T12:17:00Z</cp:lastPrinted>
  <dcterms:modified xsi:type="dcterms:W3CDTF">2016-05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