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CC"/>
          <w:sz w:val="26"/>
          <w:szCs w:val="26"/>
          <w:lang w:val="en-US" w:eastAsia="en-US"/>
        </w:rPr>
      </w:pPr>
      <w:r>
        <w:rPr>
          <w:rFonts w:cs="Arial" w:ascii="Arial" w:hAnsi="Arial"/>
          <w:color w:val="1111CC"/>
          <w:sz w:val="26"/>
          <w:szCs w:val="26"/>
          <w:lang w:val="en-US" w:eastAsia="en-US"/>
        </w:rPr>
        <w:drawing>
          <wp:inline distT="0" distB="0" distL="0" distR="0">
            <wp:extent cx="1675765" cy="1714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erman Departmen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rade: 1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Supply List 2016-2017</w:t>
      </w:r>
    </w:p>
    <w:p>
      <w:pPr>
        <w:pStyle w:val="Normal"/>
        <w:jc w:val="center"/>
        <w:rPr>
          <w:rFonts w:ascii="Comic Sans MS" w:hAnsi="Comic Sans MS" w:cs="Arial"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4 composition books: 3 of them must be </w:t>
      </w:r>
      <w:r>
        <w:rPr>
          <w:rFonts w:cs="Arial" w:ascii="Comic Sans MS" w:hAnsi="Comic Sans MS"/>
          <w:b/>
          <w:sz w:val="32"/>
          <w:szCs w:val="32"/>
        </w:rPr>
        <w:t>primary</w:t>
      </w:r>
      <w:r>
        <w:rPr>
          <w:rFonts w:cs="Arial" w:ascii="Comic Sans MS" w:hAnsi="Comic Sans MS"/>
          <w:sz w:val="32"/>
          <w:szCs w:val="32"/>
        </w:rPr>
        <w:t xml:space="preserve"> composition books. 1 one of them should be a regular wide-ruled composition bo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Pencil pouch with: sharpener, eraser, scissors, several glue sticks (no liquid glue), crayons, colored pencils (no markers), several pencils, </w:t>
      </w:r>
      <w:r>
        <w:rPr>
          <w:rFonts w:cs="Comic Sans MS" w:ascii="Comic Sans MS" w:hAnsi="Comic Sans MS"/>
          <w:sz w:val="32"/>
          <w:szCs w:val="32"/>
          <w:u w:val="single"/>
        </w:rPr>
        <w:t>small stap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x 12 construction paper (multi-color or one color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ssue paper (various colors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sharpened No. 2 pencils (to stay in classroom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package of glue sticks (to stay in classroom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bottle of liquid glu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box of dry erase mark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 ream of copy pa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wip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paper t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hand sanitiz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liquid soap bottle </w:t>
      </w:r>
    </w:p>
    <w:p>
      <w:pPr>
        <w:pStyle w:val="ListParagrap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ListParagraph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sunset.dadeschools.net/Site/images/banner3.jpg&amp;imgrefurl=http://sunset.dadeschools.net/about.htm&amp;usg=__e8qwJLQTHP2uDtAcMsAx6XuJC70=&amp;h=822&amp;w=812&amp;sz=81&amp;hl=en&amp;start=3&amp;zoom=1&amp;tbnid=xZnd_F6gu978GM:&amp;tbnh=144&amp;tbnw=142&amp;ei=wyCQT5GhMoy08ATPnIn0Aw&amp;prev=/search?q=sunset+elementary&amp;um=1&amp;hl=en&amp;safe=active&amp;sa=N&amp;rlz=1T4RNQN_enUS479US480&amp;tbm=isch&amp;um=1&amp;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1:00Z</dcterms:created>
  <dc:creator>Riedel-huget, Gabriele B.</dc:creator>
  <dc:description/>
  <cp:keywords/>
  <dc:language>en-US</dc:language>
  <cp:lastModifiedBy>Windows User</cp:lastModifiedBy>
  <cp:lastPrinted>2012-04-19T10:34:00Z</cp:lastPrinted>
  <dcterms:modified xsi:type="dcterms:W3CDTF">2016-04-22T16:03:00Z</dcterms:modified>
  <cp:revision>5</cp:revision>
  <dc:subject/>
  <dc:title> </dc:title>
</cp:coreProperties>
</file>